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MATEUR-RENNREITER-LIZENZ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ür das Jahr 200  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Vor-und Zuname :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nschrift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: ........................................ Fax: ...................................... Handy:....................................</w:t>
      </w:r>
    </w:p>
    <w:p>
      <w:pPr>
        <w:pStyle w:val="Normal"/>
        <w:spacing w:lineRule="auto" w:line="360"/>
        <w:rPr/>
      </w:pPr>
      <w:r>
        <w:rPr/>
        <w:t>Geburtsdatum und Ort: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aatsbürgerschaft: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edrigstes Gewicht nach frühzeitiger Absprache: ................. kg</w:t>
      </w:r>
    </w:p>
    <w:p>
      <w:pPr>
        <w:pStyle w:val="Normal"/>
        <w:spacing w:lineRule="auto" w:line="360"/>
        <w:rPr/>
      </w:pPr>
      <w:r>
        <w:rPr/>
        <w:t>Niedrigstes Gewicht ohne Absprache:                    ................. kg</w:t>
      </w:r>
    </w:p>
    <w:p>
      <w:pPr>
        <w:pStyle w:val="Normal"/>
        <w:spacing w:lineRule="auto" w:line="360"/>
        <w:rPr/>
      </w:pPr>
      <w:r>
        <w:rPr/>
        <w:t>Anzahl der insgesamt gewonnenen Rennen der Klasse A (einschließlich Siege im Ausland):</w:t>
      </w:r>
    </w:p>
    <w:p>
      <w:pPr>
        <w:pStyle w:val="Normal"/>
        <w:spacing w:lineRule="auto" w:line="360"/>
        <w:rPr/>
      </w:pPr>
      <w:r>
        <w:rPr/>
        <w:t>Flachrennen: ............................................... Hindernisrennen: ....................................................</w:t>
      </w:r>
    </w:p>
    <w:p>
      <w:pPr>
        <w:pStyle w:val="Normal"/>
        <w:spacing w:lineRule="auto" w:line="360"/>
        <w:rPr/>
      </w:pPr>
      <w:r>
        <w:rPr/>
        <w:t>Meine hauptberufliche Tätigkeit ist: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eschäftigt bei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ch habe die vorgeschriebene Unfallversicherung abgeschlossen. Den Nachweis (Kopie der Polizze und Zahlungsbestätigung) lege ich diesem Antrag be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rsicherungsanstalt: ................................................Polizzennummer: ......................................</w:t>
      </w:r>
    </w:p>
    <w:p>
      <w:pPr>
        <w:pStyle w:val="Normal"/>
        <w:spacing w:lineRule="auto" w:line="360"/>
        <w:rPr/>
      </w:pPr>
      <w:r>
        <w:rPr/>
        <w:t>Diesem Antrag sind folgende vorgeschriebene Unterlagen beigefügt:</w:t>
      </w:r>
    </w:p>
    <w:p>
      <w:pPr>
        <w:pStyle w:val="Normal"/>
        <w:numPr>
          <w:ilvl w:val="0"/>
          <w:numId w:val="1"/>
        </w:numPr>
        <w:rPr/>
      </w:pPr>
      <w:r>
        <w:rPr/>
        <w:t>Vorjahreslizenz zur Verlängerung</w:t>
      </w:r>
    </w:p>
    <w:p>
      <w:pPr>
        <w:pStyle w:val="Normal"/>
        <w:numPr>
          <w:ilvl w:val="0"/>
          <w:numId w:val="1"/>
        </w:numPr>
        <w:rPr/>
      </w:pPr>
      <w:r>
        <w:rPr/>
        <w:t>je zwei Passbilder für Neuausstellung</w:t>
      </w:r>
    </w:p>
    <w:p>
      <w:pPr>
        <w:pStyle w:val="Normal"/>
        <w:numPr>
          <w:ilvl w:val="0"/>
          <w:numId w:val="1"/>
        </w:numPr>
        <w:rPr/>
      </w:pPr>
      <w:r>
        <w:rPr/>
        <w:t>Bescheinigung über die allgemein-medizinische Untersuchung (siehe Rückseite)</w:t>
      </w:r>
    </w:p>
    <w:p>
      <w:pPr>
        <w:pStyle w:val="Normal"/>
        <w:numPr>
          <w:ilvl w:val="0"/>
          <w:numId w:val="1"/>
        </w:numPr>
        <w:rPr/>
      </w:pPr>
      <w:r>
        <w:rPr/>
        <w:t>Kopie der Polizze und Zahlungsbestätigung der Unfallversich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Ort/Datum</w:t>
        <w:tab/>
        <w:tab/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tte beachten Sie umseitige Erklärung.</w:t>
      </w:r>
    </w:p>
    <w:p>
      <w:pPr>
        <w:pStyle w:val="TextBody"/>
        <w:rPr/>
      </w:pPr>
      <w:r>
        <w:rPr/>
        <w:t>Ohne Unterschrift der Erklärung oder bei fehlenden vorgeschriebenen Unterlagen kann eine Bearbeitung des Antrages nicht erfolgen.</w:t>
      </w:r>
      <w:r>
        <w:br w:type="page"/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JÄHRLICHE ALLGEMEIN-MEDIZINISCHE UNTERSUCHUNG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Vor-und Zuname :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eburtsdatum :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röße : .........................cm</w:t>
        <w:tab/>
        <w:tab/>
        <w:tab/>
        <w:tab/>
        <w:t>Körpergewicht : 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hfähigkeit : .........................................</w:t>
        <w:tab/>
        <w:tab/>
        <w:t>Hörfähigkeit : 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rgebnis der ärztlichen Untersuchung:</w:t>
      </w:r>
    </w:p>
    <w:p>
      <w:pPr>
        <w:pStyle w:val="TextBody"/>
        <w:spacing w:lineRule="auto" w:line="360"/>
        <w:jc w:val="left"/>
        <w:rPr/>
      </w:pPr>
      <w:r>
        <w:rPr>
          <w:b w:val="false"/>
          <w:bCs w:val="false"/>
        </w:rPr>
        <w:tab/>
        <w:t>Der Untersuchte ist fähig Rennen zu reiten</w:t>
        <w:tab/>
        <w:tab/>
        <w:tab/>
      </w: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 </w:t>
      </w:r>
    </w:p>
    <w:p>
      <w:pPr>
        <w:pStyle w:val="TextBody"/>
        <w:spacing w:lineRule="auto" w:line="360"/>
        <w:jc w:val="left"/>
        <w:rPr/>
      </w:pPr>
      <w:r>
        <w:rPr>
          <w:b w:val="false"/>
          <w:bCs w:val="false"/>
        </w:rPr>
        <w:tab/>
        <w:t>Der Untersuchte ist nicht fähig Rennen zu reiten</w:t>
        <w:tab/>
        <w:tab/>
      </w: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 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</w:t>
        <w:tab/>
        <w:tab/>
        <w:t>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Ort/Datum</w:t>
        <w:tab/>
        <w:tab/>
        <w:tab/>
        <w:tab/>
        <w:tab/>
        <w:tab/>
        <w:tab/>
        <w:t>Unterschrift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----------------------------------------------------------------------------------------------------------------</w:t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  <w:t>ERKLÄRUNG</w:t>
      </w:r>
    </w:p>
    <w:p>
      <w:pPr>
        <w:pStyle w:val="TextBody"/>
        <w:jc w:val="left"/>
        <w:rPr/>
      </w:pPr>
      <w:r>
        <w:rPr>
          <w:b w:val="false"/>
          <w:bCs w:val="false"/>
        </w:rPr>
        <w:t>Ich erkläre, dass ich das Renn-Reglement des Direktoriums für Galopprennsport und Vollblutzucht in Österreich vollinhaltlich als rechtsverbindlich anerkenne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ch versichere, dass ich als Ausländer die polizeiliche Aufenthaltsbewilligung besitze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ch bin im Besitze der bürgerlichen Ehrenrechte und nicht vorbestraft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enn vorbestraft, dann genaue Angaben weswegen: 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ch erkläre, dass ich nie gegen Entgeld oder sonstige Vergütung in Rennen geritten bin und in den letzten drei Jahren hauptberuflich in keinem Rennstall tätig war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ch erkläre, dass meine Angaben den Tatsachen entsprechen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Ich verpflichte mich nur mit Schutzbrille,</w:t>
      </w:r>
      <w:r>
        <w:rPr>
          <w:b w:val="false"/>
          <w:bCs w:val="false"/>
          <w:lang w:val="de-AT"/>
        </w:rPr>
        <w:t xml:space="preserve"> Bodyprotektor</w:t>
      </w:r>
      <w:r>
        <w:rPr>
          <w:b w:val="false"/>
          <w:bCs w:val="false"/>
        </w:rPr>
        <w:t xml:space="preserve"> und Sturzhelm zu reiten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ch bin damit einverstanden, dass ich mich auf Anordnung des veranstaltenden Vereins oder des Direktoriums einem Alkohol- und/oder Drogentest unterziehe. Dieser wird von einem obiger Gremien autorisierten Arzt durchgeführt. Wenn ich das Ergebnis des Atemtests in Frage stellen möchte, kann ich auf meine Kosten eine Blutuntersuchung beantragen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Ich erkläre</w:t>
      </w:r>
      <w:r>
        <w:rPr>
          <w:b w:val="false"/>
          <w:bCs w:val="false"/>
          <w:lang w:val="de-AT"/>
        </w:rPr>
        <w:t xml:space="preserve"> weiters</w:t>
      </w:r>
      <w:r>
        <w:rPr>
          <w:b w:val="false"/>
          <w:bCs w:val="false"/>
        </w:rPr>
        <w:t>, dass eventuelle Änderungen zur medizinischen Untersuchung (Reittauglichkeit) von mir unverzüglich dem Direktorium, oder am Renntag der Rennleitung bekannt zu geben sind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</w:t>
        <w:tab/>
        <w:tab/>
        <w:t>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Ort/Datum</w:t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8:58:00Z</dcterms:created>
  <dc:creator>AROC</dc:creator>
  <dc:description/>
  <dc:language>en-US</dc:language>
  <cp:lastModifiedBy>AROC</cp:lastModifiedBy>
  <cp:lastPrinted>2004-01-20T10:55:00Z</cp:lastPrinted>
  <dcterms:modified xsi:type="dcterms:W3CDTF">2005-01-21T12:37:00Z</dcterms:modified>
  <cp:revision>5</cp:revision>
  <dc:subject/>
  <dc:title>BERUFSREITER-LIZENZ</dc:title>
</cp:coreProperties>
</file>